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дземные воды Беларус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арусь обладает значительными ресурсами подземных вод - пресных питьевых, минеральных, а также рассолов с концентрацией растворенных веществ от 35 до 500 г в 1 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сные подземны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сные подземные воды связаны с межморенными отложениями четвертичной толщи, а также с палеогеновыми, верхнемеловыми, верхнеюрскими, девонскими и верхнепротерозойскими образо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естественных условиях на территории Беларуси формируются подземные воды преимущественно гидрокарбонатного кальциевого-магниевого состава с минерализацией от 0,1 до 0,8 г/л. Пресные воды распространены повсеместно до глубины от 100-150 до 400-450 м. Они легко подвержены процессам загрязнения с поверхности земли в связи с отсутствием в разрезе водовмещающих горных пород, глинистых водоупоров. Этим объясняется высокий уровень уже сформировавшегося загрязнения подземных вод питьевого назначения на обширной территории Беларус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еральные воды и лечебные расс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стно 7 бальнеологических групп минеральных вод и рассолов, связанных с породами осадочного чехла и кристаллическим фундаментом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специфических компонентов и свойств. Они распространены почти на всей территории республики. Преобладают сульфатные, хлоридно-сульфатные, сульфатно-хлоридные и хлоридные разновидности. Использование минеральных вод, относящихся к этой группе, зависит от степени их минерализации. Воды с небольшим содержанием солей - до 15 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потребляются в качестве питьевых лечебно-столовых и лечебных питьевых, при большей минерализации их можно использовать  для ванн, ингаляций и других бальнеологических процедур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Сульфидные воды и рассолы, содержащие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зафиксированы в глубоких горизонтах Припятского прогиб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Бромные воды и рассолы. Рассолы невысокой минерализации приурочены к девонским и верхнепротерозойским отложениям северо-восточной части республики - сан. «Летцы». Бромные рассолы высокой минерализации сосредоточены в пределах Припятского прогиб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Борные воды открыты в пределах Оршанского гидрогеологического бассейна и приурочены к отложениям верхнего протерозоя и среднего девон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Железистые воды известны в зоне сочленения Припятского прогиба и Микашевичско-Житковичского выступ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Радоновые воды вскрыты в породах фундамента в наиболее приподнятой части Белорусской антиклизы. На базе одного из месторождений радоновых вод функционирует санаторий «Радон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Высокоорганические минеральные воды хлоридно-гидрокарбонатно-натриевого состава установлены в 1997-1998 гг. Вскрыты в средне- и верхнеюрских отложениях на правом берегу р. Припять в 15 км юго-восточнее г.Мозыря, на территории лечебно-профилактического комплекса «Сосны». Характерная особенность минеральной воды - очень высокие концентрации гуминовых веще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поисково-разведочных работ на нефть в Припятском прогибе на глубинах от 2000 до 5000 м обнаружены высокоминерализованные воды (рассолы) с очень высоким содержанием растворенных солей  - до 400-500 г/л. По содержанию редких и рассеянных химических элементов и соединений рассолы представляют новый для республики вид горнохимического минерального сырья. В составе рассолов содержится много йода (до 50-100 мг/л), что во много раз превышает промышленные кондиции. Концентрации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достигают 6-7 г/л при средних от 2,5 до 3,6 г/л. Много в рассолах стронция, железа и др.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геологические запасы рассолов в Припятском прогибе составляют 1 трлн. 830 млрд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Т.о. подземные воды Беларуси представляют собой важнейший природный продукт. Ресурсы и качество, которого определяют и лимитируют хозяйственно-питьевое водоснабжение (пресные воды), медико-бальнеологическую реабилитацию населения (минеральные воды и лечебные рассолы) и составляют огромные перспективы создания гидрохимической промышле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d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b03a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ab03ad"/>
    <w:pPr>
      <w:keepNext w:val="true"/>
      <w:jc w:val="center"/>
      <w:outlineLvl w:val="6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b03a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7" w:customStyle="1">
    <w:name w:val="Заголовок 7 Знак"/>
    <w:basedOn w:val="DefaultParagraphFont"/>
    <w:link w:val="Heading7"/>
    <w:qFormat/>
    <w:rsid w:val="00ab03ad"/>
    <w:rPr>
      <w:rFonts w:ascii="Times New Roman" w:hAnsi="Times New Roman" w:eastAsia="Times New Roman"/>
      <w:sz w:val="28"/>
      <w:szCs w:val="24"/>
    </w:rPr>
  </w:style>
  <w:style w:type="character" w:styleId="Strong">
    <w:name w:val="Strong"/>
    <w:basedOn w:val="DefaultParagraphFont"/>
    <w:uiPriority w:val="22"/>
    <w:qFormat/>
    <w:rsid w:val="00ab03ad"/>
    <w:rPr>
      <w:b/>
      <w:bCs/>
    </w:rPr>
  </w:style>
  <w:style w:type="character" w:styleId="Emphasis">
    <w:name w:val="Emphasis"/>
    <w:basedOn w:val="DefaultParagraphFont"/>
    <w:uiPriority w:val="20"/>
    <w:qFormat/>
    <w:rsid w:val="00ab03a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03a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65</Words>
  <Characters>3227</Characters>
  <CharactersWithSpaces>378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39:00Z</dcterms:created>
  <dc:creator>XTreme</dc:creator>
  <dc:description/>
  <dc:language>en-US</dc:language>
  <cp:lastModifiedBy>XTreme</cp:lastModifiedBy>
  <dcterms:modified xsi:type="dcterms:W3CDTF">2013-02-06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